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br/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 «СРЕДНЯЯ ШКОЛА №40» ГОРОДА СМОЛЕН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е рекомендации по работе с одаренными деть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 руководитель творческой группы по созданию целевой программы выявления и поддержки одаренных детей в МБОУ «СШ №40» города Смоленска</w:t>
        <w:br/>
        <w:t>Панкова Анжелика Василь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Что такое одаренность?</w:t>
      </w:r>
    </w:p>
    <w:p>
      <w:pPr>
        <w:pStyle w:val="Normal"/>
        <w:jc w:val="both"/>
        <w:rPr/>
      </w:pPr>
      <w:r>
        <w:rPr>
          <w:b/>
        </w:rPr>
        <w:t>Одаренность</w:t>
      </w:r>
      <w:r>
        <w:rPr/>
        <w:t xml:space="preserve">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е дети — это дети, которые признаны образовательной системой превосходящими уровень интеллектуального развития других детей своего возраста. Они, как правило, проявляют свои способности уже в раннем возрасте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аботы с одаренными детьми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создание условий для оптимального развития детей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 с использованием различных диагно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 уроке дифференциации на основе индивидуальных особенностей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нообразной внеурочной и внешко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ФЕРЫ ДЕЯТЕЛЬНОСТИ ОРГАНИЗАТОРОВ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pt;height:432.7pt" filled="f" o:ole="">
            <v:imagedata r:id="rId3" o:title=""/>
          </v:shape>
          <o:OLEObject Type="Embed" ProgID="PowerPoint.Show.12" ShapeID="ole_rId2" DrawAspect="Content" ObjectID="_437033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работы с одаренными детьми:</w:t>
      </w:r>
    </w:p>
    <w:p>
      <w:pPr>
        <w:pStyle w:val="Normal"/>
        <w:rPr/>
      </w:pPr>
      <w:r>
        <w:rPr/>
        <w:t>- 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rPr/>
      </w:pPr>
      <w:r>
        <w:rPr/>
        <w:t>-  Принцип опережающего обучения.</w:t>
      </w:r>
    </w:p>
    <w:p>
      <w:pPr>
        <w:pStyle w:val="Normal"/>
        <w:rPr/>
      </w:pPr>
      <w:r>
        <w:rPr/>
        <w:t>- Принцип комфортности в любой деятельности.</w:t>
      </w:r>
    </w:p>
    <w:p>
      <w:pPr>
        <w:pStyle w:val="Normal"/>
        <w:rPr/>
      </w:pPr>
      <w:r>
        <w:rPr/>
        <w:t>- Принцип разнообразия предлагаемых возможностей для реализации способностей обучающихся.</w:t>
      </w:r>
    </w:p>
    <w:p>
      <w:pPr>
        <w:pStyle w:val="Normal"/>
        <w:rPr/>
      </w:pPr>
      <w:r>
        <w:rPr/>
        <w:t>- Возрастание роли внеурочной деятельности.</w:t>
        <w:br/>
        <w:t>- Принцип развивающего обучения.</w:t>
        <w:br/>
        <w:t>- Принцип доброво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к отличить одаренного ребенк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дарённые де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ё окружающ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обладают способностью воспринимать связи между явлениями и предметами и делать соответствующие выводы; им нравится в своём воображении создавать альтернативные сис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отличаются прекрасной памятью в сочетании с ранним языковым развитием и способностью к класс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обладают большим словарным запас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 </w:t>
      </w:r>
      <w:r>
        <w:rPr/>
        <w:t xml:space="preserve">не терпят, когда им навязывают готовый отв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 </w:t>
      </w:r>
      <w:r>
        <w:rPr/>
        <w:t xml:space="preserve">имеют обострённое чувство справедлив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предъявляют высокие требования к себе и окружающ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обладают отличным чувством юм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360"/>
        <w:rPr/>
      </w:pPr>
      <w:r>
        <w:rPr/>
        <w:t xml:space="preserve">нередко у них развивается негативное самовосприятие, возникают трудности в общении со сверстника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5. Основные категории одаренных детей (виды одаренност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иду деятельности выделяют 5 групп:</w:t>
      </w:r>
    </w:p>
    <w:p>
      <w:pPr>
        <w:pStyle w:val="Normal"/>
        <w:jc w:val="both"/>
        <w:rPr/>
      </w:pPr>
      <w:r>
        <w:rPr>
          <w:b/>
          <w:u w:val="single"/>
        </w:rPr>
        <w:t>1. Прак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одаренность в ремеслах</w:t>
      </w:r>
    </w:p>
    <w:p>
      <w:pPr>
        <w:pStyle w:val="Normal"/>
        <w:jc w:val="both"/>
        <w:rPr/>
      </w:pPr>
      <w:r>
        <w:rPr/>
        <w:t>- спортивная</w:t>
      </w:r>
    </w:p>
    <w:p>
      <w:pPr>
        <w:pStyle w:val="Normal"/>
        <w:jc w:val="both"/>
        <w:rPr/>
      </w:pPr>
      <w:r>
        <w:rPr/>
        <w:t>- организационная</w:t>
      </w:r>
    </w:p>
    <w:p>
      <w:pPr>
        <w:pStyle w:val="Normal"/>
        <w:jc w:val="both"/>
        <w:rPr/>
      </w:pPr>
      <w:r>
        <w:rPr>
          <w:b/>
          <w:u w:val="single"/>
        </w:rPr>
        <w:t>2. Познавательн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академическая (высокие результаты по всем или определенным школьным предметам)</w:t>
      </w:r>
    </w:p>
    <w:p>
      <w:pPr>
        <w:pStyle w:val="Normal"/>
        <w:jc w:val="both"/>
        <w:rPr/>
      </w:pPr>
      <w:r>
        <w:rPr/>
        <w:t>- научная (научно-исследовательская деятельность в определенной области)</w:t>
      </w:r>
    </w:p>
    <w:p>
      <w:pPr>
        <w:pStyle w:val="Normal"/>
        <w:jc w:val="both"/>
        <w:rPr/>
      </w:pPr>
      <w:r>
        <w:rPr>
          <w:b/>
          <w:u w:val="single"/>
        </w:rPr>
        <w:t>3. Художественно-эсте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хореографическая</w:t>
      </w:r>
    </w:p>
    <w:p>
      <w:pPr>
        <w:pStyle w:val="Normal"/>
        <w:jc w:val="both"/>
        <w:rPr/>
      </w:pPr>
      <w:r>
        <w:rPr/>
        <w:t>- сценическая</w:t>
      </w:r>
    </w:p>
    <w:p>
      <w:pPr>
        <w:pStyle w:val="Normal"/>
        <w:jc w:val="both"/>
        <w:rPr/>
      </w:pPr>
      <w:r>
        <w:rPr/>
        <w:t>- литературно-поэтическая</w:t>
      </w:r>
    </w:p>
    <w:p>
      <w:pPr>
        <w:pStyle w:val="Normal"/>
        <w:jc w:val="both"/>
        <w:rPr/>
      </w:pPr>
      <w:r>
        <w:rPr/>
        <w:t>- изобразительная</w:t>
      </w:r>
    </w:p>
    <w:p>
      <w:pPr>
        <w:pStyle w:val="Normal"/>
        <w:jc w:val="both"/>
        <w:rPr/>
      </w:pPr>
      <w:r>
        <w:rPr/>
        <w:t>- музыкальная</w:t>
      </w:r>
    </w:p>
    <w:p>
      <w:pPr>
        <w:pStyle w:val="Normal"/>
        <w:jc w:val="both"/>
        <w:rPr/>
      </w:pPr>
      <w:r>
        <w:rPr>
          <w:b/>
          <w:u w:val="single"/>
        </w:rPr>
        <w:t>4. Коммуникативная (лидерская) одаренность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5. Духовно-ценностная одаренность</w:t>
      </w:r>
      <w:r>
        <w:rPr/>
        <w:t xml:space="preserve"> (создание новых духовных ценностей и служение людям)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ы работы с одаренными детьм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 этап - аналитический -</w:t>
      </w:r>
      <w:r>
        <w:rPr>
          <w:color w:val="000000"/>
        </w:rPr>
        <w:t xml:space="preserve"> при выявлении одаренных детей учитываются их интересы и успехи  в какой-либо деятельности: учебной, художественной, физической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одготовить условия для формирования системы работы с одаренными обучающимися в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этап - диагностический </w:t>
      </w:r>
      <w:r>
        <w:rPr>
          <w:color w:val="000000"/>
        </w:rPr>
        <w:t>- на этом этапе прово</w:t>
        <w:softHyphen/>
        <w:t>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апробация системы работы с одаренными  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ом этапе работы с одаренными детьми наиболее целесообразны групповые формы работы: спецкурсы, миникурсы, «мозговые штурмы», ролевые тренинги, научно-практические работы,  зачеты, проектные задания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иагностические этапы выявление одаренных учащихся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Оценка учащегося его сверстниками</w:t>
      </w:r>
      <w:r>
        <w:rPr>
          <w:color w:val="000000"/>
        </w:rPr>
        <w:t xml:space="preserve"> — сведения о способностях, не проявляющихся в успеваемости и достижениях с помощью опросников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амооценка</w:t>
      </w:r>
      <w:r>
        <w:rPr>
          <w:color w:val="000000"/>
        </w:rPr>
        <w:t xml:space="preserve"> способностей, мотивации, интересов, успехов с помощью опросников, самоотчетов, собесе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Оценка работ</w:t>
      </w:r>
      <w:r>
        <w:rPr>
          <w:color w:val="000000"/>
        </w:rPr>
        <w:t xml:space="preserve"> (экзаменационных в т.ч.), достижений, школьной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Психологическое тестирование</w:t>
      </w:r>
      <w:r>
        <w:rPr>
          <w:color w:val="000000"/>
        </w:rPr>
        <w:t xml:space="preserve"> —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этап -</w:t>
      </w:r>
      <w:r>
        <w:rPr>
          <w:color w:val="000000"/>
        </w:rPr>
        <w:t xml:space="preserve"> этап формирования, углубления и развития способностей  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3 этапа:</w:t>
      </w:r>
      <w:r>
        <w:rPr>
          <w:b/>
          <w:bCs/>
        </w:rPr>
        <w:t xml:space="preserve"> </w:t>
      </w:r>
      <w:r>
        <w:rPr/>
        <w:t>создание условий  для выявления, поддержки и развития одаренных детей, обеспечение их личностной, социальной самореализации и профессионального самоопределения для удовлетворения социального заказа родител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чи 3 этапа: </w:t>
      </w:r>
    </w:p>
    <w:p>
      <w:pPr>
        <w:pStyle w:val="TextBody"/>
        <w:spacing w:before="0" w:after="0"/>
        <w:ind w:left="180" w:hanging="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создание системы целенаправленного выявления и отбора одарённых детей  в разных областях науки и творчества;</w:t>
      </w:r>
    </w:p>
    <w:p>
      <w:pPr>
        <w:pStyle w:val="TextBody"/>
        <w:spacing w:before="0" w:after="0"/>
        <w:ind w:left="180" w:hanging="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рганизация научно-исследовательской и поисковой  деятельности обучающихся для усовершенствования процесса обучения и профориентации,  воспитание устойчивого интереса к самообразованию, самосовершенствованию;</w:t>
      </w:r>
    </w:p>
    <w:p>
      <w:pPr>
        <w:pStyle w:val="TextBody"/>
        <w:spacing w:before="0" w:after="0"/>
        <w:ind w:left="180" w:hanging="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тбор среди различных систем обучения тех методов и приёмов, которые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8"/>
          <w:szCs w:val="28"/>
        </w:rPr>
      </w:pPr>
      <w:r>
        <w:rPr/>
        <w:t>способствуют развитию самостоятельности мышления, инициативности и творчеств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TextBody"/>
        <w:spacing w:before="0" w:after="0"/>
        <w:ind w:left="180" w:hanging="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расширение возможностей для участия способных и одарённых школьников в городских, областных олимпиадах, научных конференциях, творческих выставках, различных конкурсах.</w:t>
      </w:r>
    </w:p>
    <w:p>
      <w:pPr>
        <w:pStyle w:val="TextBody"/>
        <w:spacing w:before="0" w:after="0"/>
        <w:ind w:left="180" w:hanging="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развитие спектра образовательных услуг, удовлетворяющих потребности,  интересы детей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7. Основные направления работы с одаренными детьми:</w:t>
      </w:r>
    </w:p>
    <w:p>
      <w:pPr>
        <w:pStyle w:val="TextBodyIndent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ыявление одаренных  обучающихся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здание банка данных «Одаренные дети»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ндивидуальных форм работы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недрение в учебный процесс  современных, интерактивных технологий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пользование активных форм и методов организации образовательного процесса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здание образовательных курсов, направленных на поддержку одаренных учеников  школы  при выстраивании индивидуальной траектории развития обучающихся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витие системы внеурочной учебной и внеклассной деятельности обучающихся, которая позволит  школьникам демонстрировать свои достижения на школьных, городских, областных,  всероссийских   олимпиадах, литературных праздниках, конкурсах, смотрах, спортивных соревнованиях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ключение старшеклассников в научно-исследовательскую деятельность с последующим выходом на школьные, городские,  всероссийские  ученические конференции и публикацией тезисов или докладов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 внедрение проектов, направленных на развитие и реализацию творческих инициатив учителей и  обучающихся   школы  и других образовательных учреждений города, области.</w:t>
      </w:r>
    </w:p>
    <w:p>
      <w:pPr>
        <w:pStyle w:val="Style14"/>
        <w:spacing w:before="0" w:after="0"/>
        <w:ind w:left="720" w:hanging="36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8. Основные формы работы с одаренными детьм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286500" cy="603885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. Содержание работы с одаренными детьми</w:t>
      </w:r>
    </w:p>
    <w:p>
      <w:pPr>
        <w:pStyle w:val="Normal"/>
        <w:spacing w:before="280" w:after="280"/>
        <w:rPr/>
      </w:pPr>
      <w:r>
        <w:rPr>
          <w:b/>
          <w:u w:val="single"/>
        </w:rPr>
        <w:t>I. Диагностика</w:t>
      </w:r>
      <w:r>
        <w:rPr/>
        <w:t xml:space="preserve">: </w:t>
        <w:br/>
        <w:t>1. Изучение диагностических методик.</w:t>
        <w:br/>
        <w:t xml:space="preserve">2. Создание банка тестов для диагностирования  обучающихся с 1 по 10 классы по определению интеллектуальных способностей; банка данных талантливых детей. </w:t>
        <w:br/>
        <w:t xml:space="preserve">3. Изучение круга интересов умственной деятельности обучающихся путем анкетирования. </w:t>
        <w:br/>
        <w:t xml:space="preserve">4. Изучение личностных потребностей одаренных  обучающихся путем собеседования. </w:t>
        <w:br/>
        <w:t xml:space="preserve">5. Изучение работы  обучающихся на уроке путем посещения занятий учителем. </w:t>
        <w:br/>
        <w:t xml:space="preserve">6. Приобретение развивающих программ и методик работы с одаренными детьми. </w:t>
        <w:br/>
        <w:br/>
      </w:r>
      <w:r>
        <w:rPr>
          <w:b/>
          <w:u w:val="single"/>
        </w:rPr>
        <w:t>II. Создание благоприятных условий для реализации творческого и интеллектуального  потенциала одаренных детей</w:t>
      </w:r>
      <w:r>
        <w:rPr/>
        <w:t xml:space="preserve">: </w:t>
        <w:br/>
        <w:t xml:space="preserve">1. Организация консультативной помощи для  обучающихся, целенаправленных на творческую самореализацию и самодостаточность. </w:t>
        <w:br/>
        <w:t xml:space="preserve">2. Информирование  обучающихся о новейших достижениях науки в избранной ими области умственной деятельности. </w:t>
        <w:br/>
        <w:t xml:space="preserve">3. Знакомство  обучающихся с новинками литературы. </w:t>
        <w:br/>
        <w:t xml:space="preserve">4. Привлечение ученых, творческих учителей, работников культуры для общения с детьми. </w:t>
        <w:br/>
        <w:t xml:space="preserve">5. Обеспечение высокого уровня компьютерной грамотности талантливых учеников. </w:t>
        <w:br/>
        <w:t xml:space="preserve">6. Проведение диспутов, помогающих развивать диалогическое мышление, выдвигать гипотезы, нащупывать свой взгляд на мир. </w:t>
        <w:br/>
        <w:t xml:space="preserve">7. Организация помощи ученикам в подборе литературы. </w:t>
        <w:br/>
        <w:t xml:space="preserve">8. Проведение переводной и текущей аттестации  обучающихся в форме собеседования. </w:t>
        <w:br/>
        <w:t xml:space="preserve">9. Предоставление творческих дней для подготовки к олимпиадам. </w:t>
        <w:br/>
        <w:t xml:space="preserve">10. Увеличение времени для самостоятельной работы  обучающихся и создание стимулирующих условий при наличии оригинальности, рациональности творчества в результатах самостоятельной работы. </w:t>
        <w:br/>
        <w:br/>
      </w:r>
      <w:r>
        <w:rPr>
          <w:b/>
          <w:u w:val="single"/>
        </w:rPr>
        <w:t>III. Развитие творческих и познавательных  способностей</w:t>
      </w:r>
      <w:r>
        <w:rPr>
          <w:u w:val="single"/>
        </w:rPr>
        <w:t>:</w:t>
      </w:r>
      <w:r>
        <w:rPr/>
        <w:t xml:space="preserve"> </w:t>
        <w:br/>
        <w:t xml:space="preserve">1. Доступность и широкое привлечение  обучающихся к проведению школьных олимпиад и конкурсов. </w:t>
        <w:br/>
        <w:t xml:space="preserve">2. Проведение школьных олимпиад в два этапа: домашний и собственно школьный. </w:t>
        <w:br/>
        <w:t xml:space="preserve">3. Использование в практике работы с одаренными детьми следующих приемов: </w:t>
        <w:br/>
        <w:t xml:space="preserve">- творческие ответы; </w:t>
        <w:br/>
        <w:t xml:space="preserve">- выполнение творческих тематических заданий; </w:t>
        <w:br/>
        <w:t xml:space="preserve">- выполнение проблемных поисковых работ; </w:t>
        <w:br/>
        <w:t xml:space="preserve">- выступления в лекторских группах; </w:t>
        <w:br/>
        <w:t xml:space="preserve">- назначение ответственными за проведение предметных недель; </w:t>
        <w:br/>
        <w:t xml:space="preserve">- приобщение (в различных формах) к работе учителя; </w:t>
        <w:br/>
        <w:t xml:space="preserve">- повышение степени сложности заданий; </w:t>
        <w:br/>
        <w:t xml:space="preserve">- интеграция учебных и научно-исследовательских заданий. </w:t>
        <w:br/>
        <w:t xml:space="preserve">4. Введение широкого круга разнообразных по тематике дополнительных курсов. </w:t>
        <w:br/>
        <w:br/>
      </w:r>
      <w:r>
        <w:rPr>
          <w:b/>
          <w:u w:val="single"/>
        </w:rPr>
        <w:t>IV. Стимулирование - поощрение дальнейшей творческой деятельности</w:t>
      </w:r>
      <w:r>
        <w:rPr>
          <w:u w:val="single"/>
        </w:rPr>
        <w:t>:</w:t>
      </w:r>
      <w:r>
        <w:rPr/>
        <w:t xml:space="preserve"> </w:t>
        <w:br/>
        <w:t xml:space="preserve">1. Создание постоянно действующих стендов, посвященных выпускникам - медалистам, победителям и призерам районных, городских, областных олимпиад. К празднованию Дня семьи - выставка творческих достижений  обучающихся. </w:t>
        <w:br/>
        <w:t xml:space="preserve">2. Вынесение на публичное своевременное поощрение успехов  обучающихся (линейки, молнии-объявления). </w:t>
        <w:br/>
        <w:t xml:space="preserve">3. Отправление благодарственных писем родителям по месту работы. </w:t>
        <w:br/>
        <w:t xml:space="preserve">4. Обращение внимания на  заслуги родителей в воспитании одаренных детей на родительских собраниях, на итоговых школьных конференциях. </w:t>
        <w:br/>
        <w:t xml:space="preserve">5. Освобождение от переводных экзаменов победителей районных, городских, областных олимпиад. </w:t>
        <w:br/>
        <w:t>6. Ходатайствование в вышестоящие органы о поощрении одаренных дете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10.</w:t>
      </w:r>
      <w:r>
        <w:rPr/>
        <w:t xml:space="preserve"> Примерный план работы с одаренными детьми</w:t>
      </w:r>
    </w:p>
    <w:tbl>
      <w:tblPr>
        <w:tblW w:w="1040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3"/>
        <w:gridCol w:w="252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 обучающихся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ворческ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олерант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едпочтительные виды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минирование левого и правого полушар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 лидер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иагностика задатков и склонностей (по В.П. Симонову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веденческая характеристика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едение семинаров-практикумов с учителями по вопросам выявления одаренных детей обучающихся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результатам диагностирования одарённых   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, психолог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нка данных о школьниках, обучающихся на «5» и имеющих особые успехи  в изучении отдельных предметов, соотношение данных результатов с результатами диагностики учителей- предметников  и психолог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, учителя- 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индивидуальных  программ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 контроля за выполнением образовательных программ и исследовательской деятельности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графика регулярных занятий с одарёнными  обучающими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– предметники, зам по УВР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литературы, компьютерных программ  для организации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  <w:b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ети курсов по выбору с учётом способностей и запросов обучающихс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- предметники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индивидуального подхода к данной категории детей на уроках, используя дифференцированные карточки, ИКТ, дополнительный дидактический материал. Подбор заданий повышенного уровня сложности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  одарённых обучающихся к осуществлению помощи слабоуспевающим в классе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  одарённых  обучающихся к участию в школьных, городских  олимпиадах, в марафонах знаний по предметам, конкурсах, выставках, фестивалях  с целью максимальной реализации их потенциальных возможностей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менение   здоровьесберегающих технологий в работе с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педагогических  консультаций с родителями одарённых детей, детей с высоким уровнем мотивации,  проведение родительских  собраний, дней открытых дверей, консультаций  с психологом школы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психолог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ктивизация  работы научного общества обучающихся и учителей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истемы дополнительного образования    для развития творческих способностей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учителя- предметники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  взаимодействия  с педагогами дополнительного образования, работающими с одарёнными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педагоги дополнительного  образования.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дготовка и проведение предметных недель и декад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руководители МО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й научно-практической конференци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школьников в Интернет-конкурсах, проектах, викторинах, смот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аботы учителей, работающих с одарёнными детьми, распространение опыта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, учителя 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школы с высшими учебными заведениями по довузовской подготовке  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  районном летнем лагере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дународных иг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конкурса «Ученик год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их  конкурсах по разным предметам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творческого фестиваля «Звёздный дождь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обучающихся в городских творческих конкурсах и спортивных мероприятия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ых спартакиад, соревновани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классных, школьных интеллектуальных  и творческих кон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и Д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  элективных  и  факультативных 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нка педагогической информации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е внедрение в образовательный процесс новых образовательных технологий, систематизация образовательных технологий по работе со способными и одаре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пополнение стенда «Ими гордится школ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ой церемонии вручения золотых и серебряных медалей выпускниками школ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научно- практической продукции методических объединений по теме. </w:t>
            </w:r>
            <w:r>
              <w:rPr>
                <w:color w:val="000000"/>
              </w:rPr>
              <w:t>Создание банка  творческих работ обучающихся по итогам научно-практических конференций,  конкурсов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ая подготовка обучающихся к олимпиадам, конкурсам, соревнованиям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ое  внедрение проблемно- исследовательских, проектных и модульных методов обучения на урок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–предметники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результативности с одарёнными обучающими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совещании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тодических объединен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 административном совеща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дсовете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ормы проведения мониторинга одаренны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8"/>
        <w:gridCol w:w="2257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олимпиа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школьная конференция достижений обучаю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нед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учителей из опыта работы с одаренными деть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дсовете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кружков и спортивных се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конкурсы, выстав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оказатели эффективной работы с одаренными детьми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базы данны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 обучающихся в школьных и городских олимпиадах, предметных конкурсах, дистанционных конкурсах и олимпиада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НОУ (научного общества учащихся)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спартакиадах и других спортивных мероприятия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творческих конкурсах, обеспечение 100%  внеурочной занятости  обучающихся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создание портфолио выпускник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</w:rPr>
      </w:pPr>
      <w:r>
        <w:rPr>
          <w:b/>
        </w:rPr>
        <w:t>13. Ожидаемые результаты работы с одаренными деть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134"/>
        <w:gridCol w:w="1134"/>
        <w:gridCol w:w="1134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Количество обучающихся, задействованных  в кружках, секциях в рамках реализации программ дополнительного образования - 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конкурсов муниципального уровн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 конкурсов регионального уровня к учащимся школы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сероссийских конкурсов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сероссийской олимпиады школьник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муниципального уровня Всероссийской олимпиады школьник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регионального уровня Всероссийской олимпиады школьников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Всероссийской олимпиады школьников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, принимающих участие в конкурсах, олимпиадах,</w:t>
            </w:r>
            <w:r>
              <w:rPr/>
              <w:t xml:space="preserve"> </w:t>
            </w:r>
            <w:r>
              <w:rPr>
                <w:color w:val="000000"/>
              </w:rPr>
              <w:t>фестивалях, конференциях разного уровн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 Всероссийской олимпиады для школьников «Русский медвежонок – языкознание для всех»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 Всероссийской олимпиады для школьников «Русский медвежонок –языкознание для всех»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 Всероссийской олимпиады «Олимпус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 Всероссийской олимпиады «Олимпус»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 Всероссийской олимпиады «Британский  бульдог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 Всероссийской олимпиады «Британский бульдог»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 Всероссийской олимпиады «Золотое Руно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 Всероссийской олимпиады «Золотое Руно»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 Всероссийской олимпиады «Кенгуру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Всероссийской олимпиады «Кенгуру»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принявших участие в работе НОШ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hi-IN" w:bidi="hi-IN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2:00Z</dcterms:created>
  <dc:creator>Упробр</dc:creator>
  <dc:description/>
  <dc:language>en-US</dc:language>
  <cp:lastModifiedBy>User</cp:lastModifiedBy>
  <cp:lastPrinted>2012-08-30T17:06:00Z</cp:lastPrinted>
  <dcterms:modified xsi:type="dcterms:W3CDTF">2015-11-13T08:02:00Z</dcterms:modified>
  <cp:revision>2</cp:revision>
  <dc:subject/>
  <dc:title/>
</cp:coreProperties>
</file>